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S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Shell Hard Disk Menu Syste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.S. Where Have You Been All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is (TM) of AdLib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(R)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is (TM) of Compuserve and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, PC, PC/XT, PC/AT, PS/2 are (TM)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U-401 is (TM) Ro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is (TM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T-32, MT-100, CM-32L, CM-64, LAPC-1, SC-55 are (TM)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file format is (TM) Z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, 8086, 80286, 80386, 80486 are (TM)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rtain Icon graphics are (C) or (TM)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 P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.......................... Pg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............................. Pg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................. Pg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........................ Pg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............................. P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...........................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 .........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 .............. Pg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............................. Pg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 .......................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 ................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 ...........................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 ....................... Pg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.............................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..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 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Box 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Box ........................ Pg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ox ........................... Pg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Area ....................... Pg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 .................... Pg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 ............. Pg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Error Messages ........... Pg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Sound .................... Pg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Quick Reference .......... Pg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Registration ............. Pg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Guide ............ Pg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............................... Pg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............................. Pg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P.S.Menu, an advanced Hard Disk Shell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brings the world of multi-color high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ersonal Computer Hard Drive Menu program.  256-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es and sculpted 3D screens help you visually access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s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affords you the luxury of Windows-like Icon pictur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aphically represent each of your applications.  P.S.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the ability to run large DOS programs, such as man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games, as well as the advantage of NO system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head* like many other Text-based and Graphical User Interf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GUI) menu programs.  Each Icon is composed of more color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GUIs, PLUS P.S.Menu supports industry standard Sound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ound Effects (SFX) during program execution instea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simple PC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ertain programs may require the use of a small resi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of P.S.MENU to insure return to the Menu system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requires just over 1k of system 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RE TO REGISTER YOUR COPY OF P.S.MENU TO RECEIVE YOUR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US DISK OF OVER 150 ADDITIONAL P.S.MENU ICONS, AN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trokes are surrounded by brackets, example [ESC] mea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on the keyboard.  [^v&lt;&gt;] ar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ronyms will be spelled out when first encountered,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 (SF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a Beginner/Advanced method of describing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functions.  With Beginner describing the easiest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complishing each function, while Advanced explains a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-depth method with information concerning what is act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ing to certain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requires the use of a Mouse.  Where stated,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       to quickly press and release the mouse'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Left   to quickly press and release the mouse'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Right  to quickly press and release the mouse's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g         to hold down the mouse button while you sl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/ Conventions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D sculpted "push-button" menu screen with full mouse contro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56-color Icon graphic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4 pages of 25 menu selections, allowing a total of 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pport for AdLib and Roland Sound system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Menu Maintenance program (Edit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Icon Paint program (Draw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CX 320x200 256 color file format Import and Ex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Written entirely in machine language for small size and fa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5 Icons includ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ability to expand the Icon librar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 System RAM requirements when 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IBM Personal Computer model PC, PC/XT, PC/AT, (8088/8086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286/80386/80486) or PS/2 series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Version 3.3 or gre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t least one hard-disk drive and one or more floppy-disk driv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isk must have 360k free space for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, and between 60k and 380k free space (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Icons used), for final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360k (kilobytes) of available memory (FREE RAM after DO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ident programs (TSRs), and any drivers such as a mous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r more installed system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 VGA Video Adapter that is 100% IBM VGA Register and BI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Microsoft or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n AdLib Music Synthesizer Card or compatible (Sound Blas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ox Game Master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 Roland MT-32, CM-32L, CM-64, SC-55, or LAPC-1 MIDI DeskT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ic Sound Modu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all of the above Roland sound modules with the exce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PC-1 requi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oland MPU-401 MIDI Processing Unit with MIF-IPC Interf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t or a Roland MPU-IPC MIDI Processing Unit.  The LAPC-1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grated MIDI Processing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Features / System Requir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rogram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   .PCX .... a blank Icon to be used with PCX pai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EXE .... P.S.Menu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EXE .... main program (do not execute this direct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DAT .... an exampl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c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.ICN .... a variety of pre-drawn Ic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  .DOC .... last minute details and addition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S.Menu program and manual.  Please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egin, make a copy of the original diskette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your backup in case anything should happe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 on the procedure for copying disk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must be used to install P.S.Menu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system, as it creates a machine-dependant file. 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mpt to bypass the install will cause the menu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P.S.Menu on your hard drive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1   insert the P.S.Menu disk into the appropriate drive (5�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3�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   change or "log-on" to tha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[ENTER]   or  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/ Installation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will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ompt for which hard drive letter to install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the PSMENU directory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all P.S.Menu files to the hard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reate the PS.BAT file, tailored to your computer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The PATH must be set to include \PSMENU. 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the install should do this for you, or if you pref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anually perform this operation.  If the PATH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EXEC.BAT file is NOT set to \PSMENU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unction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If your computer boots from the hard drive, you can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.S.Menu automatically start each time the system is 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.  Answer YES to this option if desired.  P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of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nform you as to which Extended Sound systems your mach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Provide a screen of post-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You may now remove the P.S.Menu disk from the driv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s 5 and/or 6 save your original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named AUTOEXEC.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 6 assumes that you were not using any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to installing P.S.Menu.  If you were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the line from the AUTOEXEC.BAT file that ran the prev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ished install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(or which ever drive you specified to install onto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SMENU \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CON    .PCX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NSTALL .EXE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PS      .BAT (created by INSTALL.EX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     PSMENU  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TMP   .BAT (variable size, created at run-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.ICN (all ico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 should have the following ad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original_paths;C:\PSMENU   (PSMENU directory added to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                    (if auto-run on boot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con files may be viewed, used in the menu system, an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ed, optionally deleted from the \PSMENU directory to con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ace and increase program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not using all of the Icons, you should re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used ones.  Directory search time is dependant on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located in the directory, the more files, the slow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.  In other words, if you have a lot of unused Icon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MENU directory, it will take longer for the program to star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oad in all of the used Icons.  If you want to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large number of Icons on your hard disk, you could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rectory called ICONS off of the PSMENU directory, and pu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unused Icons there.  Please note that if you do this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ill have to copy any files to the PSMENU directory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or edit them with 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re information on PATH and AUTOEXEC.BAT, refer to your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stalled, to use P.S.Menu, reboot your computer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your AUTOEXEC.BAT file take effect.  If you opte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P.S.Menu run everytime you turn on your computer, re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PS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is divided into three seperate sections 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 - the Main screens of Icon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 - the Menu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 - the Icon Pa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/ P.S.Menu / Overview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.S.Menu runs, a screen full of square "3D Buttons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in addition to a mouse arrow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 a program to run, simply click the Left mouse butt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screen selection.  The "Button" will move inwar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will occur (if a sound source other than None is selec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P.S.Edit section), and the defined program will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.  Please note that the Icons on the original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 do not run their corresponding programs.  The scree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contain references to all supplied Icons in order to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hat Icons are available.  It is suggested you selec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ng the supplied Icons for the programs that are presen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hard drive, and modify the P.S.Menu data file for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/executable to each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ove from the first page of selections to the next, clic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Mouse Button.  Notice that the tiny number on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hanges to reflect the current selectio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is also the gateway to the Edit and Draw sec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hear a single beep when you start P.S.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:  This means the program cannot find its data fil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SMENU.DAT.  A new blank file will now be pres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enu.  You can at this time, either enter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formation using the Edit [F1] program, or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.S.Menu by pressing [ESC] and find the miss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PSMENU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:  The PSMENU.DAT file is missing, deleted, or dama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must be located in the PSMENU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SMENU.EXE program.  Deleting the PSMENU.DAT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quick way to start with a clean menu, a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ries will then be blank, and all Options reset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Using The P.S.Menu Section /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Button has no effect when it is click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:  In other words, it doesn't run a program.  One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re of the lines in the Edit text file is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check that you didn't forget to enter the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or Nam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:  The Drive, Path, and Name entries are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actual text before running the selec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on may still be shown on screen if t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id Icon name in the Icon entry.  Verify and f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appropriate text for the selection.  Reme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n if the program is in the Root director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, you still must put the "\" on the Pat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you hear a beep, and a Blank Button is displayed wher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Icon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   The Icon entry for that Button contains an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on name.  Check the spelling of the Icon fil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ke sure it is in the PSMENU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 of the P.S.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  The Icons must be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.S.Menu program.  When P.S.Menu is started,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es all of the Icon entries in the data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loads those Icons into four pages for display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missing Icon file or misspelled entry will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lank Button being display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you do not return to P.S.Menu when the selected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er   Check to see if the file that runs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 is a Batch file (extension is ".BAT")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, be sure to include the ".BAT" extens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.S.Menu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this still will not make the selected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, check to see if the program's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s another batch file within a seco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an example of this is Sierra's Space Quest IV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Q4.BAT in the \SIERRA directory runs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Q4.BAT in the \SIERRA\SQ4 directory).  If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ase, put the full path in the Path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example \SIERRA\SQ4) and the final batch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Name line (example SQ4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rtain programs will never return to P.S.Menu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ardless of whether you specify the extension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nal program directory.  In these cases, place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terisk "*" in front of the Name in the Edit data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*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 good practice to always include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nsion on the File line, whether it is a COM, EX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AT fil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Difficulty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  The program that was just ran, is a batch file,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 possibly destroyed or modified the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ing portion of COMMAND.COM.  An examp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a second Command processor is Shelled to (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DOS EXEC function).  Also when a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runs another batch file (example if PSTMP.B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SQ3.BAT), the information in the firs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is lost.  You must therefore include the ".BAT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extension on the Name line, which forc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S.Menu to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ertain programs will never return because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stroy the area that is required for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cessing, etc.  In these cases, you mus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ident P.S.Menu portion to force a return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accomplished by placing an asterisk "*" in fro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Name in the Edit data.  If you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, it is mandatory that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Edit is the Menu Maintenance section of P.S.Menu. 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is used to add, delete, or change program sel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ystem options.  Once all program selection data and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tered, you never need to use P.S.Edit again until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modifications or additions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Edit has features found on expensive word processors, 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, Copy, and Paste to Clipboard, in addition to full keybo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divided into two halves, the left being a w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-like entry system, and the right contains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option, and help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system is where the actual information for each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located.  Each selection is broken into 5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.... The name of the program, up to 20 characters long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present only for easy identifi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selection.  It has no effect on the text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, on the Icons themselves, or the name of the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  .... The name of the Icon file you wish to associate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lection.  The .ICN extension is not require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e program will add it prior to loading the Ic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Icon must exist in the PS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.... The drive where the actual program selection reside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id drives are A through Z.  The colon (ie C:)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, but do not use a backslash (i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 .... The complete path to the program's executabl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ss the drive letter.  The initial backslash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 If the program is located in the Ro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simply put a "\" on the path line.  Examp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IERRA\S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.... The actual program's executable file, usually an EX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, or BAT file.  This is the name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from DOS to execute the program. 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 the EXE or COM extension.  BAT extensions m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included if you wish to return to P.S.Menu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nis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permanent or "always used" command 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ay be put on the Name lin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.  For example, if you use DOS 5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COM in VGA 50-line mode, the Name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like this: NAME  EDIT.COM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/ Entry System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*] Residen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ile will not return regardless of the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sion, you will have to place an asterisk "*" in fron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, which forces the use of the P.S.Menu resident por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case, you must also be sure to supply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example "*PROGRAM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?] Command-Tail Paramet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Tail Parameter Option allows you to pas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o the selected program.  Certain programs requir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ly allow you to pass parameters to the program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such operations as a file to load into the program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hange the programs environment such as sound card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-Tail Parameter Option allows for up to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keystrokes are used when entering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.... bypass or ignore paramet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.... accept entered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.... backspace left over entry to correc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Resident Option and Command-Tail Parameter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may be in any order on the Name line, so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the first 2 characters on the line.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?name.ext" or "?*name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de contains multiple windows, each one having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ton .... Displays the location of the current entry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ards to the main Menu display screens.  Butt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numbered from left to right, and top to botto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op left is 1, the bottom right is 25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used to help with the placement of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the 5 by 5 layout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.... Displays the Page (1 through 4), Entry number (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rough 25, identical to the Button number),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within the current Entry (1 through 5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being line 1 and Name being line 5)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column within th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          Entry System / Status Options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 .... Selects which sound function to use for SFX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utton is pressed.  The "�" shows which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abled.  Note that P.S.Menu will not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 an option who's hardware is not pres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system.  Use [Alt+Hilighted_letter] or click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ft Mouse Button on the desired line to mak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   - no s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    - internal PC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 - AdLib music synthesizer card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and - Roland MT-32/CM-32L/CM-64/LAPC-1/SC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also includes the ability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 sounds, in addition to adjusting the 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bre is used to select from among the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unds for each of the sound sources.  You can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191 instruments built into the Rol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ules.  The AdLib currently has 8 different Timbr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 PC sound changes frequency with the Timb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.  See Appendix B for a list of the PC, AdLib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oland sound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is used to adjust the loudness of the effec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works for both the Roland and AdLib sou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volume is not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while other MIDI sound modules, even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nds, will usually work with this feature, no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ules other than the previously listed Roland MT3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patibles are guaranteed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  .... Displays the keyboard special keys for per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... Toggles the Pause option for running every sele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ause option causes a selection to pause when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done prior to returning to P.S.Menu.  A [�]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ption is enabled.  Use [Alt+Hilighted_letter]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 the Left Mouse Button on the lin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justs the Screen-Dim or Screen-Saver option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, when enabled, causes the screen to dim to �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its normal brightness to prevent monitor burn-i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value of 0 is Off (no screen dimming), while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1-30 are the number of minutes before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s if no key/mouse input occurs.  Press any key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use button to restore the screen to its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ghtness, after a dim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   .... Indicates if the Caps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.... Indicates if the Num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ptions Help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    .... Indicates if the Scroll Lock i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    .... Indicates if the Editor is currently in Inser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eover mode.  The cursor also changes to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tate of this function, a box cursor for Inser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line cursor for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dio Timbre/Volume and Screen Dim options are modifi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appropriate [Alt+Hilighted_letter] combin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ing the Left Mouse Button on the line, then using the [Up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[Down] arrow keys to increase or decrease the value.  Fin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ENTER] key to accept the change.  If you accident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[Alt+Hilighted_letter] keystroke or click on the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exit without modifying the current valu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or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copy of the complete contents of the Menu Maintenanc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MENU.DAT may be output to an Epson or compatible printer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ier viewing of all entries and options.  A print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IBM Graphics Character se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paper to top of form (see your printer manu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urn on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NLQ or Draft quality and Font as desired, if select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[F10] from the EDIT screen, a dialog box will app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[ENTER] or click on the dialog text "&lt;ENTER = OK&gt;"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, or press [ESC] or click on the dialog text "&lt;ESC 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&gt;" to exit the pri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The data will then print out, formatted the same as the M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on screen layout, with 5 columns across the paper.  A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 pages is used to print out all 4 Ico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 error is encountered during printing, such as Paper Out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printer error, a dialog box will appear on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.  Press any key to continue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out is incomplete, rectify the printer error, and retr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and 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inter initialization is performed just prior to star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.  The top line is printed in the default printer fo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usually Pica 10cpi draft), and the remaining text is pri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(printer code 15) with 1/8 line spacing (printer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0 or 27 48).  A Form Feed (printer code 12) is used to e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page to its end.  All printer codes are reset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has completed.  The printout uses the IBM character 250 "�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ine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Status Options Help / Print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ge printout is in the following format, which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s to the screen layout.  The "-" line depic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rogram and Copyright Information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1  pg1- 2  pg1- 3  pg1- 4  pg1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6  pg1- 7  pg1- 8  pg1- 9  pg1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1  pg1-12  pg1-13  pg1-14  pg1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6  pg1-17  pg1-18  pg1-19  pg1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21  pg1-22  pg1-23  pg1-24  pg1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1  pg2- 2  pg2- 3  pg2- 4  pg2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6  pg2- 7  pg2- 8  pg2- 9  pg2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1  pg2-12  pg2-13  pg2-14  pg2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6  pg2-17  pg2-18  pg2-19  pg2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21  pg2-22  pg2-23  pg2-24  pg2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1  pg3- 2  pg3- 3  pg3- 4  pg3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6  pg3- 7  pg3- 8  pg3- 9  pg3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1  pg3-12  pg3-13  pg3-14  pg3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6  pg3-17  pg3-18  pg3-19  pg3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21  pg3-22  pg3-23  pg3-24  pg3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1  pg4- 2  pg4- 3  pg4- 4  pg4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6  pg4- 7  pg4- 8  pg4- 9  pg4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1  pg4-12  pg4-13  pg4-14  pg4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6  pg4-17  pg4-18  pg4-19  pg4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21  pg4-22  pg4-23  pg4-24  pg4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creat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ake note of the drive, directory, and executable filenam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you wish to add to P.S.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 P.S.Menu, press [F1] to enter the Ed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Move to the desired Page and Entry number using the [PgUp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Dn] and [^v&lt;&gt;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ut the cursor on the Title line, and enter a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usually its name, example SPACE QUEST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Press [ENTER] or [v&lt;] to move to the Icon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orresponding Icon, the .ICN is not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ress [ENTER] or [v&lt;] to move to the Drive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 of the drive containing the program, the : is requir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n't use a \, exampl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Press [ENTER] or [v&lt;] to move to the Path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 path to the program's executable file, the initial \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, example \S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Press [ENTER] or [v&lt;] to move to the Name line, and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ual filename that is used to run the program, p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the extension, especially if it is a .BAT file. 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ed that you always include the extension.  In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s you may have to add an asterisk "*" to the fron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, be sure to include the file name extension if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 function.  Example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n-screen lines would then appea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Space Quest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  SQ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\SIER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Press [ESC] to exit the Edit section, or click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ton on "EXIT" at the top left of the screen.  A dialog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Quit Editing P.S. Menu Data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Y for yes or N for no,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                                Sampl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IF you selected Y for yes, a second dialog box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ave the P.S. Menu Data File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Y for yes to save any changes you have made, or N for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card all changes made.  You may also use the mous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.... move the cursor to the right column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   .... move the cursor to the start of the next wor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   .... delete the character under the cursor, mov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Spc  .... delete the character to the left of the cursor, mo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.... Insert a new blank Entry at the current cursor.  Mov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Entries after the cursor up one place,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, #25, on that page, 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   .... Cut the current Entry.  This moves the Entry data 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lipboard, and moves all Entries (on that p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) after the cursor down one place.  a blank Ent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serted into #2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U .... toggle Selection Execute with PAUSE option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T .... change the Sou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Entry / Quick Reference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EXIT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Volum  .... adjust Sound Volume (AdLib and Rol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is a full-featured miniature Paint program used to creat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 Icons.  While many Icons are included with this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wish to create customized Icons for your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P.S.Menu Icon files (*.ICN) are NOT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s from Microsoft Windows.  Undetermined results may occu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is made to use a Windows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.S.Draw screen contains the following i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-Hair Cursor is used to select from the various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areas, in addition to drawing lines and other obj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Zoom Window drawing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 on the Exit button, or press [ESC]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the Draw program and return to the Main Menu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if you want to quit, to give you a chanc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any drawings before you exit.  Click on the Y or N,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[Y] or [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selected tool is surrounded by a red hi-light squ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the Freehand Draw Tool when you first enter the Dr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.  Clicking the Left Mouse button on another tool, m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the current selection.  Selecting the UNDO or CLEAR To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s that particular function, but does not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ool selection hi-light 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ols that allow or require mouse dragging, to perform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as defining a second coordinate, constrain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Zoom Window while the dragging is in effec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viates any problems of accidentally dragging the cursor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/ Cursor / Exit Button / Toolbox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Draw [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free-hand drawing on the Zoomed window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reehand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d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from the Palett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and Drag the Cursor to dra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r broken free-hand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ed at which you move the mouse, determines wheth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solid or broken (dash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[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draw straight Lines at any angle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Line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l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Line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end of th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Line position and length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Lin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Lin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[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pixel under the cursor, to the grey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Eraser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areas that are touched by the cursor will chang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lease the Button to stop erasing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                      Freehand / Line / Era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[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s the pixel under the cursor, only if it is the same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currently selected palette color, to the grey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Color Eraser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era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lor Eraser changes any occurrances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lette Box color to the background Grey color,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ny other surround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lease the Button to stop era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Hollow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Hollow Box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corner of the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/ Hollow Box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Filled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illed Box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ess the Left Mouse Button to anchor one corner of the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lets you draw Hollow Circles in th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Hollow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color you want the Circle to be from the Pal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Circle position and siz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Circl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                    Filled Box / Hollow Cir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lets you draw Filled Circles in th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illed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color you want the Circle to be from the Pal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you are satisfied with the Circle position and siz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If you find you are displeased with the Circle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[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l Tool allows you to fill in any enclosed shape or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urrent selected Palette Box color.  You can fill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low area which is enclosed by a solid border, or fill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th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Fill Region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f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fill with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osition the Cursor on the Zoom Window, and click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nside of the area you want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will fill with the selected Palette Box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you find you are displeased with the Fill, after it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/ Fill Region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/ Spray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irbrush Tool (also called Spray) produces a circular sp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Airbrush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a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Airbrush color you want to u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start the spray, and dra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drag determines the density of the sp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spra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/ Scissors [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py a square section of your drawing to the Clipboar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the area to copy with the Copy/Scissor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Copy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y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Left Mouse Button to anchor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object(s)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When you have completely surrounded the area, relea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Button.  The area within the box (including the pixe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box border lines) is copi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py Clipboard is large enough to copy the entire cont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rawing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lipboard always holds the most recent Copy conten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ing a Copy replaces the previous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th the new copi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                               Airbrush /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Hand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the current Clipboard contents to the Zoom Window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Paste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p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color from the Palette Box as the *Keying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, and the contents on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screen.  Certain areas of the Imag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 depending on the presence or absence of the Ke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g the Image around the Zoom window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ts location, and release th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current Palette Box color is a "Keying" or "Transparen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in the pasted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area of the original Copied Image that is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lette Box color, will be transparent when pasted on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es the last action performed to the drawing.  Selec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 or Palette color copies the current graphic on the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Undo from the Toolbox, using the Left Mouse Butto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u] on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Undo a second time, "Undoes" the first Undo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ectively restoring the screen to the state it was in pri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rst U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[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s the current Icon and Zoom drawing areas.  Selecting Un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undo the Clear function.  Clicking twice on Clear clear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Clear from the Toolbox, using the Left Mouse Button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r] on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Clear twice in a row clears the Undo buff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ny chance of recovering the Clear by using U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/ Undo / Clear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/ Eyedropper [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he current Palette Box color to one select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elect the Get-Color Tool from the Toolbox,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g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ver the desired color pixel in the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to change the Palette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tha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ful where you have many shades or luminanc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ogether on screen, and you wish to choose one of the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rawing color.  Get-Color can also be used to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ing color from the screen while using the Past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Get-Color Eyedropper to retrieve the grey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if you want to erase large areas with the Filled Circl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dd text to your Icon with the Text Tool.  The tex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selected Palette box color, in a varie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desired Font Size, by pressing [F1] 4x5, [F2] 5x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F3] 6x6, or [F4] 6x8, or by clicking the Right Mouse But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Text Tool, and then selecting the desired Font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Left Mouse Butt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Text Tool from the Toolbox, using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t]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the Text color you want to use from the Palette box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becomes the Foreground color.  The colors around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not changed by the Tex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Move the cursor to where you want the text position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oom Window, and press the Left Mouse Button.  The Cross-Ha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Cursor will disappear, and an "Underscore Cursor"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to show you where the text will be placed. 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nly for initial alignment, and is removed once you sta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ottom left corner or "Base" of the text is positioned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nter of the Cross-Hair Cursor.  The text bas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ed at the text's decender line, where the undersc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" character drop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                              Get Color /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the following keyboard keys to control text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SC        quits the Text Tool function, and restor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keeps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BACKSPACE  removes characters one at a time from righ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, to allow fixing of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Text Tool accepts the following 63 characters plus Spac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lower case letters are converted to upper case du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size of al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llowing Font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or Right Mouse Button on Text Tool+select Font = 4x5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or Right Mouse Button on Text Tool+select Font = 5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or Right Mouse Button on Text Tool+select Font = 6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or Right Mouse Button on Text Tool+select Font = 6x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No Font clipping is performed on any of the sizes, all Fo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lie inside of the Zoom Window.  If an attempt is mad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a Font where part of the character would overlap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ge of the Zoom Window, the Font is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ressing the Right Mouse Button on the Text Tool display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selection dialog box.  Click the Left Mouse button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Size you wish to use (the default size is 6x6). 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identally bring the Font Size dialog box up, you can ex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alog by pressing [ESC] or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of the Font Siz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lette box contains all 256 of the available colo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or modifying you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d hi-light square shows which palette color is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the Left Mouse button on a new color box to selec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Get-Color/Eyedropper Tool to select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 directly from the Zoom window.  See the Get-Color T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the ToolBox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/ Palette Box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box is used to Load and Save Icons, and Import/Ex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X format Icon Files.  All ICN and PCX Icon files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PSMENU directory for Draw to Load/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the Left Mouse Button on the Load Button, it will mo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e current Directory of Icons (those located in the PS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nly) will appear in the File List window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sorted alphabetically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If there are more than 6 entries, the Down Arrow Button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, if not, both Arrow Buttons will be blank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on the Arrow Button(s) (if applicable) to move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Icon selection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on the desired Icon selection to load it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remembers the last location of the Arrow Buttons,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equent Loads will always show the Directory li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a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useful for rapid viewing of all of the available Ic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do not have to scroll down using the Arrow Buttons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Icon you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lank Arrow Button means that you are unable to scro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List in that direction any more, in other words, you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 the first or last entry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click outside of the File Box or press [ESC] at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exit the Load function, and return to the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Click the Left Mouse Button on the Save Button, it will mo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e current Icon name (if the Icon was previously Loaded)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File List window, if this is a new Ic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ill be blank except for the red cursor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the name for the Icon, or if this is a previously Loa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you may rename it prior to saving, or keep the exi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You may at any time press [ESC] to exit the Save functio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rawing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Use the [Left] and [Right] keyboard cursor arrows to mo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 cursor and edit the Icon name if desired.  Use [SPACE]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y unwanted trailing characters in the 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ess [ENTER] to save the Icon using the name shown in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                        File Box / Load /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ame in the File List Box is alread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ked if you want to overwrite the old Icon.  Press [Y] for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N]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...... save the Icon using the name in the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..... move the red edit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.... move the red edit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..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Import function works identical to the Load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exception that it is accessed by clicking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 Button on the File Load Button or by pressing [I]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s in PCX 320x200 256 color files that contain a sing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x40 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Export function works identical to the Save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exception that it is accessed by clicking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 Button on the Save Button or by pressing [X].  It sa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PCX 320x200 256 color file that contains a single 64x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 or Zoomed 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perform all of your drawing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ndow is a 200% zoomed copy of the Icon display window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 all pixels on the Zoom Window will be the siz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pixel square in relationship to 1 pixel on the actual siz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ed feature allows easier pixel and object 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Tools reference their points to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Zoom Window, therefore, all Tools that allo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mouse dragging will constrain the mouse cursor to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aries of the Zoom Window while the dra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values display the current mouse cursor coord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Zoom Window display, and are translated to corresp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ctual size of the final Icon.  Icons are 64 pixels w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40 pixels high, but the drawing area is restricted to 60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/ Export / Drawing Area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ordinates are supplied to make creating adjace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metrical 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shows the actual size Icon, and is used to ob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idea of the look of the final Icon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Draw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.... select Toolbox Tool, Palette Box Color, Fi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, draw on Zoom Window, or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Button ... select Import PCX (File Load), Export PCX (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), or Font Size (Text Tool) dialog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63 Alphanumeric and punctuation keys plus Space for text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is supplied for those who would like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-power of the new paint and desktop video ed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Ic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use a screen capture program, there may b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with your paint program, to capture a program's ti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for use as an Icon.  Simply grab the picture, copy a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 out of the image (or possibly resize a section) for u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button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 the ICON.PCX file is a must, as it contains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's palette.  Modifying the default, or the us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alette will cause undesired coloring of the Icon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into the Menu.  A PCX version of the Icon is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PCX is the most popular 320x200 256 color format for pa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A program that allows Palette re-mapping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aptured the icon graphics from a g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directly Imports PCX format 320x200 256 color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by scanning the 320x200 picture file for the FIRST pix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non-black (Palette value 0), so NEVER paint outsi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con square.  It then copies a 64x40 pixel square wit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xel as the top left corner.  It is not required that the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n the exact center on the 320x200 screen, so you may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 where ever is convenient for editing.  You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 the Icon many times on the same page for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, or to view more than one version of an Icon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your final choice, BUT BE SURE to erase all b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 ONE before Importing.  You must also erase the Icon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lette color (palette number 0, which is Black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B values of 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the most pleasing Icon effect, be sure to le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pixel line of the face color untouched, and NEVER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D sculpting colors on the four outsides.  Use the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as examples when 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Reference / PCX Import Export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.S.Menu will Export the current Icon in the Draw program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X 320x200 256 color file, with the Icon located in the c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creen.  This is provided to allow you to modify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.ICN format Icon with a PCX Paint program,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Import it back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modify the palette of the ICON.PCX file, or the resul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will NOT work correctly with P.S.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paint outside of the Icon square.  Leave a single pix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button face color i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EVER attempt to convert a PCX file with more that 1 Ic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quare on it.  If an attempt is made, Paint will conver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closest to the top left of the screen, leaving th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a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his program uses palette color 0 (Black or R0 G0 B0)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gram will not read any other formats such as GIF or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uminance R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advantages of creating graphics in 256 colors,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utilize multiple luminance values of a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's Palette consists of 15 sets of luminance ramps plus 1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tandard EGA/VGA colors.  Each ramp is composed of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uminance values ranging from dark to light, in 15 varying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a glimpse of what luminance can do, perform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Line Tool, and the leftmost luminance in the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mp (almost black), the grey ramp is the top right set of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quares in the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Draw a vertical line about an inch long near the center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Zoom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next color square to the right of the current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w another vertical line just to the right of the firs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ontinue doing steps 4 and 5 until you have used all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uminance values in the ramp.  You should have ended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color at the extrem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ed effect you can also repeat the same steps bu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ramp in reverse order (white to black),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r tube on screen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                 PCX Import Export /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thering or "Anti-Aliasing" is a technique used to smo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gged edges of a graphic image.  These "jaggies" are most of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as the stair-step of diagonal lines and roughness of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thering is accomplished by placing intermediate color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distictly different or varying colors touch.  The resul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leasing, albeit fuzzier or unfocused,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earn how to perform manual, or freehand dithering, fo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Filled Circle Tool, and the middle Yellow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rom the 16-shade ramp of ye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in the center of the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rag the mouse to create a circle of approximately 1 i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edges of the circle are coa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lect the yellow color TWO squares to the LEFT of the ye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the filled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Place a single pixel around the outside of the circ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the grey color to dark yellow.  Do not change an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led circle yellow pixels.  Notice how the resul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in the Icon Window has a much more pleasing "round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ue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Tool produces a circle that is actually roun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ing the number of pixels in each of the symmetr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drants.  Due to the 4:3 aspect ratio of the 320x200 V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screen, the resulting circle appears like an ov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at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mplest method for creating false "true circles",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an existing circle's aspect ratio.  Follow this si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Filled Circle Tool, and the dark blue Palette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p left ramp of 16 soli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lick the Left Mouse Button in the center of the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rag the mouse to create a circle of approximately 1 i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circle is taller than it is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Scissors Tool, and copy the top half of the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Select any color from the Palette except the blue and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the Paste Tool and paste the top half of the circ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two pixels lower than where you originally copies 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the circle is now more "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ame technique can be used to create circles that ar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al in shape than the current Circle Tool, or even ones that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al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owed or 3D text can be created by using the 256 color V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To create shadowed text follow 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Eyedropper tool, and click on the empty Zoom Wind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show you which Palette color is the blank backgroun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the darker grey color 2 boxes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lect the Text Tool, press [F3] for the 6x6 Font, and cl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center of the Zoom Window, at the coordinates of 10 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6 Y.  Type "HELLO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lect a nice bright blue color from the pure blue ramp (ab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lo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Move the cursor back to the Zoom Window, and click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of 9 X and 15 Y (notice that these coordinat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pixel up and left of the last ones).  Type "HELLO"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.  Notice that the word HELLO has a nic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xing of two Font may be used to create such effects as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capitals, followed by sm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the blue color at the top left of the Palette (nex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ac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5x6 Font by pressing [F2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lick on the Text Tool, then on the Zoom Window at coordin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X and 16 Y.  Type "H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4x5 Font by pressing [F1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lick on the Zoom Window at coordinates 16 X and 16 Y.  Ty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ELLO" and then press [ENTER].  The word HELLO has a larg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creasing or decreasing color luminance values on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rovides a pleasing text appearanc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ect a white color near the right side of the 16-color gr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p (top right 16 colo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6x6 Font by pressing [F3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lick on the Text Tool, then on the center of the Zoom Window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the next color in the Palette box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olor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Fill in the pixels in the letter A, in a single pixel th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line, starting at the second line from the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next color to the left of the prev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Continue filling each line across in the letter with dark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.  The final letter should start at white at the top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n grey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                                    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ing the Clipboard with 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ing or Transparency function of the Paste Tool can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objects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blue color in the middle of the blue ra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6x6 Font, move over to the icon and Click.  Type 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Copy Tool, draw a square around the word Hello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t to the Clipboard (close to the edges of the let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lick on CLR to clear th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Select a red color in the middle of the red ram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lect the Filled Square Tool, and draw a large red squ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icon, about 1 inch ac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Paste/Hand Tool, and paste the text on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lick on a different color in the Palette Box.  Try the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(notice how the text now has the grey backgrou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copy square that you copied origi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how the "Background" color of the text was transpa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ver color is selected in the Palette Box when a Pas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ecomes the transparency color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 color to something other than red, the blue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background show up (are NOT transparen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e blue color used for the text, you will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with transparent letters on it.  If you select the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, you will get just the text.  Any othe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see both the blue text and the grey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stand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DOS Version 3.3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running a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OS prior to 3.3.  Upgrade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need at least 44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with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f installed RAM.  Install more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VGA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without a VG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 card installed.  Change 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no Mouse Dri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that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Mous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ttempt was made to use PSMENU on a system that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enough Free RAM, Memory Allocatio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had problems running on your system, because there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many other programs, such as TSRs using too much of the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have to free up some RAM by removing some driv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rying to use PSMenu again.  NOTE Disk-Caching program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tual Ramdisk programs, Printer spoolers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hardware and software drivers take up some of your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M.  If you are encountering this error, you may hav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mporarily disable or remove one of these functions.  Se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program's owner's manual or your DOS manual f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mory De-Allocatio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returning to DOS.  You may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has been a Disk Writ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attempting to read or writ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rive.  Verify that your drive system is functio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                     Appendix A 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Critical Disk Error Has Occurred!  Program Termina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MENU reported an error while attempting to read or writ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ard drive.  Verify that your drive system is functio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valid PC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you attempted to convert was NOT a 320x200 256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 picture, or was a PCX version Pain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Find Specified File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an error on the Drive/Path/Name line(s).  The Driv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/Name was misspelled or didn't exist.  Correct the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di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Shell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ident portion of P.S.Menu encountered a problem run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ecified file.  Make sure you don't have any large TS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, or are attempting to run P.S.Menu from another h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shell.  Check that the specified file and path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capable of being executed, in other words, does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correctly when you manually run the program directly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Error Messages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C sound currently supports only a single tone output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mbre value specifying the actual output frequenc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cy is adjustable from 36Hz (Timbre = 0) to 9297Hz (Timb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255).  The PC sound volume is not adjus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Lib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Lib card currently supports 8 Timb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� Bell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� Laser Warp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� Go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� Pi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� Piano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� Drum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� JewsHarp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� Marimba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mbre numbers repeat every 8 values, ie Timbre 0 and 8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, Timbre 1 and 9 are Laser Warp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Lib volume is scaled from the 0-127 value in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the actual AdLib capability of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land sound uses the 128 instruments, the 30 Percuss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PCM Sound Eff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s represent the available CM-32L/LAPC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ment sounds (MT-32 users disregard the 33 PCM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, as they are unavailable on this model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 Timbre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� AcouPiano 1 � �32� Fantasy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� AcouPiano 2 � �33� Harmo Pa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� AcouPiano 3 � �34� Chorale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� ElecPiano 1 � �35� Glasses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� ElecPiano 2 � �36� Soundtrack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� ElecPiano 3 � �37� Atmospher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� ElecPiano 4 � �38� Warm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� Honkytonk   � �39� Funny Vox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� Elec Org 1  � �40� Echo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� Elec Org 2  � �41� Ice Rai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0� Elec Org 3  � �42� Oboe 200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� Elec Org 4  � �43� Echo Pa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� Pipe Org 1  � �44� DoctorSol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� Pipe Org 2  � �45� Schooldaz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� Pipe Org 3  � �46� Bellsinger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� Accordion   � �47� SquareWav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� Harpsi 1    � �48� Str Sec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� Harpsi 2    � �49� Str Sec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� Harpsi 3    � �50� Str Sect 3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� Clavi 1     � �51� Pizzicat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� Clavi 2     � �52� Violin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� Clavi 3     � �53� Violin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� Celesta 1   � �54� Cello 1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� Celesta 2   � �55� Cello 2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� SynBrass 1  � �56� ContraBas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� SynBrass 2  � �57� Harp 1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� SynBrass 3  � �58� Harp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� SynBrass 4  � �59� Guitar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� Syn Bass 1  � �60� Guitar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9� Syn Bass 2  � �61� Elec Gtr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0� Syn Bass 3  � �62� Elec Gtr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1� Syn Bass 4  � �63� Sitar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Timbre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 xml:space="preserve">Ŀ ����������������Ŀ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64� AcouBass 1 � � 96� Brs Sect 2 �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65� AcouBass 2 � � 97� Vibe 1     �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6� ElecBass 1 � � 98� Vibe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7� ElecBass 2 � � 99� Syn Mall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8� SlapBass 1 � �100� Windbell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9� SlapBass 2 � �101� Glock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0� Fretless 1 � �102� Tube Bel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1� Fretless 2 � �103� Xylo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� Flute 1    � �104� Marimba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3� Flute 2    � �105� Koto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4� Piccolo 1  � �106� Sho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5� Piccolo 2  � �107� Shakuhachi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6� Recorder   � �108� Whistle 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7� Pan Pipes  � �109� Whistle 2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8� Sax 1      � �110� Bottleblow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9� Sax 2      � �111� Breathpip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0� Sax 3      � �112� Timpani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1� Sax 4      � �113� Melodic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2� Clarinet 1 � �114� Deep Snar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3� Clarinet 2 � �115� ElecPerc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4� Oboe       � �116� ElecPerc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5� Engl Horn  � �117� Taiko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6� Bassoon    � �118� Taiko Ri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7� Harmonica  � �119� Cymba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8� Trumpet 1  � �120� Castanet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9� Trumpet 2  � �121� Triangl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0� Trombone 1 � �122� Orche Hit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1� Trombone 2 � �123� Tele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2� Fr Horn 1  � �124� Bird Twe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3� Fr Horn 2  � �125� OneNoteJa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4� Tuba       � �126� WaterBell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5� Brs Sect 1 � �127� JungleTun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M Percussion and Effect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bre             Timbre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8�     --     � �16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9�     --     � �16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0�     --     � �16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1�     --     � �163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2�     --     � �164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3�     --     � �165� Rim Shot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4�     --     � �166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5�     --     � �167� Hand Clap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6�     --     � �168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7�     --     � �169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8�     --     � �170� Closed Ha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9�     --     � �171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0�     --     � �172� Open Ha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1�     --     � �173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2�     --     � �174� Open Ha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3�     --     � �175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4�     --     � �176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5�     --     � �177� Crash Cymb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6�     --     � �178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7�     --     � �179� Ride Cymb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8�     --     � �18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9�     --     � �18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0�     --     � �182� Tambourin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1�     --     � �18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2�     --     � �184� Cowbell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3�     --     � �18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4�     --     � �18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5�     --     � �18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6�     --     � �188� High Bong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7�     --     � �189� Low Bong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8�     --     � �180� M Hi Conga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9�     --     � �191� High Cong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2� Low Conga  � �224� Pisto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3� Hi Timbale � �225� MachineGun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4� Lo Timbale � �226� LaserGu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5� High Agogo � �227� Explosion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6� Low Agogo  � �228� Dog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7� Cabasa     � �229� Horse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8� Maracas    � �230� Bird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9� Short Whis � �231� Rain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0� Long Whist � �232� Thunder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1� Quijada    � �233� Wind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2�     --     � �234� Wave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3� Claves     � �235� Stream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4� Laughing   � �236� Bubble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5� Screaming  � �23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6� Punch      � �23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7� Heartbeat  � �23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8� Footsteps1 � �24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9� Footsteps2 � �24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0� Applause   � �24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1� Creaking   � �24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2� Door       � �24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3� Scratch    � �24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4� Windchime  � �24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5� Engine     � �24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6� Car-stop   � �24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7� Car-pass   � �24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8� Crash      � �25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9� Siren      � �25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0� Train      � �25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1� Jet        � �25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2� Helicopter � �25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3� Starship   � �25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1. Note that the 33 PCM Sound Effects are not available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MT-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Note that some of the Sound Effects do not make any 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selected since they require a longer Note-On time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uration of the Menu Button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MIDI volume range of 0-127 is supported on all Ro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es.  P.S.Menu utilizes MIDI's Velocity feature to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as opposed to MIDI Control Chan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.... move the cursor to the righ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.... move the cursor the the start of the next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.... delete the character under the cursor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delete the character to the left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.... Insert a new blank Entry at the curren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s all Entries after the cursor up one pl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ntry #25 is deleted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.... Cut the current Entry.  This moves the E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clipboard, and moves all Entri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down one place.  a blank Entry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#25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U .... toggle Selection Execute with PAUS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T .... change the Rola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EXIT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Volum  .... adjust Sound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Button .... select Toolbox Tool, Palette Box Color,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Function, draw on Zoom Window, or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utton ... select Import PCX (File Load), Export PC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File Save), or Font Size (Text Tool) dia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                   Appendix C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63 Alphanumeric and punctuation keys plus Space for tex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D: Registra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A Registered Program Disk, with your name as Licensee inst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n-Registered Copy" text, as display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es to certain programs on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A printed Owner's Manual (applies to certain programs on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program descriptions above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ertain programs have a Bonus disk available, which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First Class mail as soon as the paid Registr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.  Bonus disks contain additional accessories or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program, possibly developed after the initial re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charges, postage, etc.  If you apply for suppor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ld version of any program, you will be asked to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graded version or revision (at the 25% or 50% disc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of course) since the new version or revision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the bug fixe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Program problem on particular Hardware, ie won't 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Loss of one or more of the program's files due to accid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edia failure.  A replacement disk(s) will be issu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Questions concerning Program Operation, perhap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Problems getting the program to work on certain hard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registration, ASSUMING YOU DESIRE TO REGIST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All Registered users will receive Shareware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upgrades for a reduced fee.  Minor upgrad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%, and Major upgrades are only 50%, of their reg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Fee.  For example, if you registered PROGRAM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1.0, when version 1.1 becomes available you will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y $10 to register assuming version 1.1 has a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of $40.  Registration of version 2.0 would likewise be $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one registering a new version, who has not registere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version will of course pay the full amount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aid for the License to use the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Registered users will receive free newsletters detai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's new for programs and versions.  This service is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for overseas parties, so please give your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these programs does not fund a face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 that is already excessively wealthy; wr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I make my living and feed my family.  I am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Retail-or-better quality programs at low Shareware pric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volume sales instead of high prices.  I am currentl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ing registration by credit card, due to the fact t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have to increase my prices to cover the cost of the cr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ees (VISA would charge me 3-4% on each sal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n't mind paying a little more, and would like the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ayment, please indicate this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or Order form.  If enough people want it, I'll do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can not be held responsible for delays or loss of Ord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s in our mail system (we all know how fas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!), but if you have any questions or problems, please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ograms are NOT FREE, they are Copyrighted.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currently distributed by the Shareware metho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erely a means of program distribution, not a gra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or license.  David R. Green makes no guarante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o contact David R. Green prior to distribut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method of program distribution, allows you to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 for suitability of use prior to purchase.  This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may be up to but not exceeding four (4) week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of program acquisition.  Once the trial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wo options (a) you MUST register with the copy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available in two versions, the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version, and the Registration ver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being the displayed "UNREGISTERED" versus "LIC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_name" text contained in the program. 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may be freely copied and distributed, so long as no 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harged for the PROGRAM, and all copyright notic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oduced on the copy.  Registered parties are requested t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copies of their personally Registered version,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son a copy of the Shareware version, or inform the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gal document is an agreement between you, the end us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id R. Green.  BY USING THIS PROGRAM FOR A PERIOD EXCEE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TIONED SHAREWARE TRIAL PERIOD, YOU ARE AGREEING TO BE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BY THE TERMS OF THIS AGREEMENT, WHICH INCLUDES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WRITTEN MATERIALS, PACKAGING, AND HARDWARE, IF AN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RE PART OF THIS PRODUCT TO THE PLACE WHERE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.  IF YOU OBTAINED THIS PRODUCT FROM A BBS, DESTRO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LICENSE.  David R. Green specifically retains tit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GRANT OF LICENSE.  In consideration of payment of th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 which is a part of the price you pay for this product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and your agreement to abide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the Limited Warranty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, as Licensor, grants to you, the LICENSEE, a nonexclu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to use and display this copy of the softwar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herinafter the "SOFTWARE") on a single COMPUTER at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ingle computer on which you use the SOFTWA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user system, the License covers all users on that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without further License payments. 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OWNERSHIP OF SOFTWARE.  As the LICENSEE, you own the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other physical media on which the SOFTWARE is originall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ly recorded or fixed, but an express condi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is that David R. Green retains title and ownership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recorded on the original disk copy(ies)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opies of the SOFTWARE, regardless of the for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 in or on which the original and other copies may ex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are copyrighted. 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of the SOFTWARE, including SOFTWARE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, merged, or included with other software, o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is expressly forbidden.  You may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ly responsible for any copyright infringement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d or encouraged by your failure to abide by the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.  Subject to the restrictions above, you ma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1) copy of the SOFTWARE solely for backup purpose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reproduce and include the copyright notice on the back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E RESTRICTIONS.  As the LICENSEE, you may phys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the SOFTWARE from one computer to another provi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is used on only one computer at a tim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ally transfer the SOFTWARE from one computer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network.  You may not distribute copies of the SOFTWAR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to others.  You may not modif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apt, translate, reverse engineer, decompile, disassemble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derivative works based on the SOFTWAR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, adapt, translate or create derivative works bas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without the prior written consent o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E, and may not be transferred to anyon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written consent of David R. Green.  Any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ee of the SOFTWARE shall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Limited Warranty.  In no even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ransfer, assign, rent, lease, sell or otherwise dispo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on a temporary or permanent basis excep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ly provided here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TERMINATION.  This License is effective until termin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will terminate automatically without noti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if you fail to comply with any provis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.  Upon termination you shall destroy any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s and all copies of the SOFTWARE, including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, if an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versions of the SOFTWARE.  At his option,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such updates available to LICENSEE and transfe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have paid the update fee and returned the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MISCELLANEOUS.  This License is governed by the Federal la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anada and shall benefit David R. Green, his success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s.  LICENSEE consents to jurisdiction in the Provi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KIND.  FURTHER, DAVID R. GREEN DOES NOT WARRANT, GUARAN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AKE ANY REPRESENTATIONS REGARDING THE USE, OR THE RESUL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OF THE SOFTWARE OR WRITTEN MATERIALS IN TERMS OF CORRECTN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CY, RELIABILITY, CURRENTNESS, OR OTHERWISE.  THE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S TO THE RESULTS AND PERFORMANCE OF THE SOFTWARE IS ASSU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YOU.  IF THE SOFTWARE OR WRITTEN MATERIALS ARE DEFECTIVE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T DAVID R. GREEN OR ANY BBS, DISTRIBUTORS, AGENT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copy of the Registration receipt. David R. Green war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LICENSEE that the hardware accompanying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ree from defects in materials and workmanship unde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nd service for a period of ninety (90)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ivery as evidenced by a copy of the Registration recei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's entire liability and your exclusive remedy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(s) or hardware shall be, at David R. Green's op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(a) return of the purchase price or (b) replac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or hardware which does not meet David R. Green's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which is returned to David R. Green postage prep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opy of the receipt.  If failure of the disk or hard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resulted from accident, abuse, or misapplication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shall have no responsibility to replace the dis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or refund the purchase price.  In the ev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will be warranted for the remainder of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, STATUTORY OR OTHERWISE, INCLUDING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, DISTRIBUTORS, AGENTS OR EMPLOYEES SHALL CREATE A WARRANT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WAY INCREASE THE SCOPE OF THIS WARRANTY AND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DAVID R. GREEN NOR ANYONE ELSE WHO HAS BEEN INVOL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REATION, PRODUCTION OR DELIVERY OF THIS PRODUC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IRECT, INDIRECT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F THE USE OR INABILITY TO USE SUCH PRODUCT EVEN I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RRANTY GIVES YOU SPECIFIC RIGHTS.  YOU MAY HAV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S WHICH VARY AND CERTAIN LIMITA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VENT OF ANY CONFLICTION BETWEEN ANY PROVISION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 AND ANY APPLICABLE LEGISLATION, THE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KNOWLEDGE THAT YOU HAVE READ THIS LICENSE AND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, UNDERSTAND THEM, AND AGREE TO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YOU ALSO AGREE THAT THE LICENSE AND LIMITED WARRA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COMPLETE AND EXCLUSIVE STATEMENT OF AGREEMENT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ES AND SUPERSEDE ALL PROPOSALS OR PRIOR AGREEMENTS ORAL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AND ANY OTHER COMMUNICATIONS BETWEEN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NG TO THE SUBJECT MATTER OF THE LICENSE OR THE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you have any questions concerning this License 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, or if you desire to contact David R. Gree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ot a member, and would like to join, cont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and return thi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Registration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TO: David R. Green                    P.S.Menu 1.4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9605-13th Street                  Copyright (C)1991/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Dawson Creek, BC 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CANADA  V1G 3V9 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AN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___  DATE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month/day/year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_____________________  COMPUSERVE ID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RATION FEE: $40.00  Canadian  (BC Residents add 6% PST)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ke your cheque or money order payable to David R. Green.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rry No Credit Card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ve any comments, please let me know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MENTS 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                                   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</w:t>
      </w:r>
      <w:r>
        <w:rPr/>
        <w:t>SUPPORT F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TO: David R. Green                   P.S.Menu 1.4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9605-13th Street                 Copyright (C)1991/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wson Creek, BC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CANADA  V1G 3V9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AN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  DATE (m/d/y) 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ME _____________  BUSINESS _____________  FAX 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SERVE ID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I/O cards 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fig.Sys ________________    Autoexec.Bat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use other side 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m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        4th Q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          November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Constrained Cursor within Zoom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Release   Jan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Fixed Paste Tool (lock-up on Paste before Cut)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Added sorted directory listing during Load/Im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Release   March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ved 2 second delay from opening screen About Box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STALL: correctly support file copy of PSMenu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Release   April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DRAW: Fixed PCX-Import Error Message display (when attemp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mport PCX format other than 320x200x256)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DRAW: Fixed Copy Tool, crash when X2Y2 second coordinat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ve X1Y1 first coordinat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                                  Appendix E 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............ 17,23,28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............. 9,15,22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.............. 9,15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............. 2,6,17,18,26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........ 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 6,7,12,14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........... 18,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yedropper 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..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...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......... 17,18,28,31,32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........ 24,25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..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............. 7,9,14,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............. 17,18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.......... 18,19,20,21,22,23,24,28,29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............ 9,15,23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............. 4,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ssors ......... 22,28,3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 ...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......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............ 9,10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............. 17,18,19,20,21,23,28,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NYM � an abbreviation for a group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� a program that converts assembly languag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Y LANGUAGE � a low-level language whose mnemonic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ntax closely reflect the internal workin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icroprocessor'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 � a file composed of one or more lines of text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ext being comprised of valid DOS comma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is parsed and executed line by lin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terpr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OS � assembly language routines stored as machine code in 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vide Basic Input/Output Services for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� a single unit of binary logic.  BInary-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BLT � an acronym for BIT Boundary bLock Transfer.  O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means of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� a temporary storage spac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 � an 8-bit number which may indicate values from 0 to 255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00h to 0FFh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NEL � refering to the MIDI channel scheme, the MIDI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for Voice and Mode messages to be sent on 1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ret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A KEY � see Col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KEY � a color-based video overlay method that lets you dr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areas of a selected color out of a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so that the corresponding area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ground image can show through it.  Also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oma-keying or just 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ORDINATE � the arrangement of XY axes in a 2-Dimen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� the right to copy an intellectual property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ok, manuscript, software program, painting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tograph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� an acronym for Central Processing Unit, also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�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� refers to the interface which allows the user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dify program depend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� the physical and mechanical componen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� Inpu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ING � to show one image superimposed on another, by utiliz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roma key or Color key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� the right to use an intellectual property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, manuscript, software program, paint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tograph, etc.  Copyright is the right to copy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llectual property, which is rarely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B � Lea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� varying levels or degrees of color bright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M � an acronym for MAcro aSseMbler, an assembly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capable of including seperately created modu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ni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 � Musical Instrument Digit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AR � comprised of individual modules, subroutines,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 � a hand-held device used to control on-screen curs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B �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� to improve a program's speed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� to show one image superimposed on another.  Especi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video images, to show text on top of a picture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ter output on top of moving video (GenLock)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ing/Color-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� a variable which a subroutine expects to receiv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called, also called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L � an acronym for Picture ELement, also called a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XEL � the smallest addressable dot or graphic on a displ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� an acronym for Random 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DISK � a virtual or simulated disk which resides in 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P � a difference in levels; a sloping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� an acronym for 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 �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CODE � program instructions written in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ROUTINE � a subordinate, self-contained portion (or module)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designed to perform a 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� the grammar to be used with a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OVERHEAD � the amount of time the microcomputer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general housekeeping functions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R � Terminate and Stay Resident.  A memory-resident program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such as a Mouse driver or a pop-u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� a quantity whose value changes during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� Video Graphics Array, an IBM type of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� Zzat's all folks; Ze end of z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